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1848"/>
          <w:sz w:val="24"/>
          <w:szCs w:val="24"/>
        </w:rPr>
      </w:pPr>
      <w:r>
        <w:rPr>
          <w:b/>
          <w:color w:val="001848"/>
          <w:sz w:val="24"/>
          <w:szCs w:val="24"/>
        </w:rPr>
      </w:r>
    </w:p>
    <w:p>
      <w:pPr>
        <w:pStyle w:val="Heading1"/>
        <w:jc w:val="center"/>
        <w:rPr>
          <w:b/>
          <w:b/>
          <w:color w:val="001848"/>
          <w:sz w:val="24"/>
          <w:szCs w:val="24"/>
          <w:u w:val="none"/>
        </w:rPr>
      </w:pPr>
      <w:r>
        <w:rPr>
          <w:b/>
          <w:color w:val="001848"/>
          <w:sz w:val="24"/>
          <w:szCs w:val="24"/>
          <w:u w:val="none"/>
        </w:rPr>
        <w:t>Методические рекомендации по проведению научно - исследовательской деятельности</w:t>
      </w:r>
    </w:p>
    <w:p>
      <w:pPr>
        <w:pStyle w:val="Heading1"/>
        <w:jc w:val="center"/>
        <w:rPr>
          <w:b/>
          <w:b/>
          <w:color w:val="001848"/>
          <w:sz w:val="24"/>
          <w:szCs w:val="24"/>
          <w:u w:val="none"/>
        </w:rPr>
      </w:pPr>
      <w:r>
        <w:rPr>
          <w:b/>
          <w:color w:val="001848"/>
          <w:sz w:val="24"/>
          <w:szCs w:val="24"/>
          <w:u w:val="none"/>
        </w:rPr>
        <w:t xml:space="preserve"> </w:t>
      </w:r>
      <w:r>
        <w:rPr>
          <w:b/>
          <w:color w:val="001848"/>
          <w:sz w:val="24"/>
          <w:szCs w:val="24"/>
          <w:u w:val="none"/>
        </w:rPr>
        <w:t>с обучающимися МБУДО ДДТ г.Донецка</w:t>
      </w:r>
    </w:p>
    <w:p>
      <w:pPr>
        <w:pStyle w:val="TextBody"/>
        <w:ind w:firstLine="567"/>
        <w:jc w:val="right"/>
        <w:rPr>
          <w:b w:val="false"/>
          <w:b w:val="false"/>
          <w:color w:val="001848"/>
          <w:sz w:val="24"/>
          <w:szCs w:val="24"/>
          <w:u w:val="none"/>
        </w:rPr>
      </w:pPr>
      <w:r>
        <w:rPr>
          <w:b w:val="false"/>
          <w:color w:val="001848"/>
          <w:sz w:val="24"/>
          <w:szCs w:val="24"/>
          <w:u w:val="none"/>
        </w:rPr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зработала: методист МБУДО ДДТ г.Донецка Интер О.В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лгоритм проведения исследовательской работы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ведению исследовательской работы.</w:t>
      </w:r>
    </w:p>
    <w:p>
      <w:pPr>
        <w:pStyle w:val="TextBody"/>
        <w:numPr>
          <w:ilvl w:val="0"/>
          <w:numId w:val="8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объектной области, объекта и предмета исследования.</w:t>
      </w:r>
    </w:p>
    <w:p>
      <w:pPr>
        <w:pStyle w:val="TextBody"/>
        <w:numPr>
          <w:ilvl w:val="0"/>
          <w:numId w:val="8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и формулировка темы, проблемы и обоснование их актуальности (интерес, реализуемость темы (доступность литературы, оборудования, материалов), возможность развития).</w:t>
      </w:r>
    </w:p>
    <w:p>
      <w:pPr>
        <w:pStyle w:val="TextBody"/>
        <w:numPr>
          <w:ilvl w:val="0"/>
          <w:numId w:val="8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литературы и уточнение темы (цель: получение необходимой информации, понимание логики доказательств, поиск ответов на вопросы).</w:t>
      </w:r>
    </w:p>
    <w:p>
      <w:pPr>
        <w:pStyle w:val="TextBody"/>
        <w:numPr>
          <w:ilvl w:val="0"/>
          <w:numId w:val="8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ировка гипотезы (гипотеза должна быть проверяемой, содержать предположение, быть логически непротиворечивой, соответствовать фактам).</w:t>
      </w:r>
    </w:p>
    <w:p>
      <w:pPr>
        <w:pStyle w:val="TextBody"/>
        <w:numPr>
          <w:ilvl w:val="0"/>
          <w:numId w:val="8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улировка цели и задач исследования. </w:t>
      </w:r>
    </w:p>
    <w:p>
      <w:pPr>
        <w:pStyle w:val="TextBody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конечный результат, которого хотел бы добиться исследователь: определение характеристик явлений, не изученных ранее, выявление взаимосвязи неких явлений, изучение развития явлений, описание нового явления, обобщение, выявление общих закономерностей, создание классификаций. Задачи – то, что необходимо сделать для достижения цели.</w:t>
      </w:r>
    </w:p>
    <w:p>
      <w:pPr>
        <w:pStyle w:val="TextBody"/>
        <w:numPr>
          <w:ilvl w:val="0"/>
          <w:numId w:val="8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методов исследования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– способ достижения цели. Теоретические: моделирование, абстрагирование, анализ и синтез, восхождение от абстрактного к конкретному. Эмпирические: наблюдение, сравнение, эксперимент. Математические: статистические, графики, таблицы, модели динамического программирования и др.</w:t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научного исследования</w:t>
      </w:r>
    </w:p>
    <w:p>
      <w:pPr>
        <w:pStyle w:val="TextBody"/>
        <w:numPr>
          <w:ilvl w:val="0"/>
          <w:numId w:val="4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ственно проведение (проведение работ в соответствии с планом),</w:t>
      </w:r>
    </w:p>
    <w:p>
      <w:pPr>
        <w:pStyle w:val="TextBody"/>
        <w:numPr>
          <w:ilvl w:val="0"/>
          <w:numId w:val="4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ий этап (анализ результатов: подтверждают ли они гипотезу),</w:t>
      </w:r>
    </w:p>
    <w:p>
      <w:pPr>
        <w:pStyle w:val="TextBody"/>
        <w:numPr>
          <w:ilvl w:val="0"/>
          <w:numId w:val="4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езультатов исследования (оформление письменной работы, наглядных материалов, разработка устного представления).</w:t>
      </w:r>
    </w:p>
    <w:p>
      <w:pPr>
        <w:pStyle w:val="TextBody"/>
        <w:numPr>
          <w:ilvl w:val="0"/>
          <w:numId w:val="14"/>
        </w:numPr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щита результатов исследова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тимальное время выступления - 5 – 7 минут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часть – краткий пересказ введения, уместно творческое выступле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часть – наиболее объёмная, рассказ о сути вашей работы. Особый акцент - на новизну исследования, полученные итог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3 часть – основные выводы, желательна яркая кульминац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тветах на вопросы используйте правила:</w:t>
      </w:r>
    </w:p>
    <w:p>
      <w:pPr>
        <w:pStyle w:val="TextBody"/>
        <w:numPr>
          <w:ilvl w:val="0"/>
          <w:numId w:val="11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опрос выходит за рамки работы, вы имеете право не отвечать.</w:t>
      </w:r>
    </w:p>
    <w:p>
      <w:pPr>
        <w:pStyle w:val="TextBody"/>
        <w:numPr>
          <w:ilvl w:val="0"/>
          <w:numId w:val="11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бойтесь уточнять вопрос.</w:t>
      </w:r>
    </w:p>
    <w:p>
      <w:pPr>
        <w:pStyle w:val="TextBody"/>
        <w:numPr>
          <w:ilvl w:val="0"/>
          <w:numId w:val="11"/>
        </w:numPr>
        <w:ind w:left="3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дарите задавшего вопрос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аучно-исследовательской работы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эксперимента, оригинальный, самостоятельно собранный материал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, приёмов и подходов, соответствующих целям исследования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ой по теме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результаты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работы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тить на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исследовательской работы.</w:t>
      </w:r>
    </w:p>
    <w:p>
      <w:pPr>
        <w:pStyle w:val="Heading1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где выполнена работа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олнения работы</w:t>
      </w:r>
    </w:p>
    <w:p>
      <w:pPr>
        <w:pStyle w:val="Heading1"/>
        <w:ind w:left="0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, необходимости выбранной тем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литературы.</w:t>
      </w:r>
    </w:p>
    <w:p>
      <w:pPr>
        <w:pStyle w:val="Heading1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ата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</w:t>
      </w:r>
    </w:p>
    <w:p>
      <w:pPr>
        <w:pStyle w:val="Heading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потеза: в ходе исследования мы предположили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стало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ния…</w:t>
      </w:r>
    </w:p>
    <w:p>
      <w:pPr>
        <w:pStyle w:val="Style1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часть</w:t>
      </w:r>
    </w:p>
    <w:p>
      <w:pPr>
        <w:pStyle w:val="Heading3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проводилась работ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методы исследования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лученных результатов исслед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Вывод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Список литератур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Приложения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то, таблицы, копии документов и пр.)</w:t>
      </w:r>
    </w:p>
    <w:p>
      <w:pPr>
        <w:pStyle w:val="Heading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лан выступления – защиты исследовательской работы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сследуемых явлений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исследования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ружестве с кем проводилось исследование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средства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олученных данных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х обработки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, представленные в наглядной форме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ступ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, доступ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, контакт со слушател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ь жес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удиция, компетентность, использование специальной термин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тветов на вопросы: полнота ответов, убедительность,  контакт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firstLine="142"/>
        <w:rPr>
          <w:b/>
          <w:b/>
        </w:rPr>
      </w:pPr>
      <w:r>
        <w:rPr>
          <w:rFonts w:cs="Times New Roman" w:ascii="Times New Roman" w:hAnsi="Times New Roman"/>
        </w:rPr>
        <w:t>Творческий подход, использование наглядности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1848"/>
          <w:sz w:val="24"/>
          <w:szCs w:val="24"/>
        </w:rPr>
      </w:pPr>
      <w:r>
        <w:rPr>
          <w:b/>
          <w:color w:val="001848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color w:val="001848"/>
          <w:sz w:val="24"/>
          <w:szCs w:val="24"/>
        </w:rPr>
      </w:pPr>
      <w:r>
        <w:rPr>
          <w:b/>
          <w:color w:val="001848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Проблема исследования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определения необходимо ответить на вопрос: «Что надо изучить, что еще недостаточно или совсем не изучено?». </w:t>
        <w:tab/>
        <w:t>Проблема – это противоречивая ситуация, требующая своего разрешения, которая чаще всего возникает в результате открытия новых фактов, не укладывающихся в рамках прежних теоретических представлений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сформулировать научную проблему – значит, показать умение выделить главное, исключить второстепенное, выяснить то, что уже известно и что пока неизвестно науке о предмете исследования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проблему, нужно учесть наличие или отсутствие необходимой исследовательской базы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в процессе ученического исследования изучается известная науке проблема, однако учащийся и его научный руководитель открывают ее для себя как новую.  </w:t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ыбор и формулировка темы исследования</w:t>
      </w:r>
    </w:p>
    <w:p>
      <w:pPr>
        <w:pStyle w:val="Style14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исследователям стоит взять довольно узкую и конкретную тему. Это даст массу преимуществ: источники будут находиться в пределах вашей досягаемости, научная литература не будет исчисляться десятками толстых томов.</w:t>
      </w:r>
    </w:p>
    <w:p>
      <w:pPr>
        <w:pStyle w:val="Style14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пределенная тема дисциплинирует ум и рождает желание работать.</w:t>
      </w:r>
    </w:p>
    <w:p>
      <w:pPr>
        <w:pStyle w:val="Style14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выглядеть так: читая литературу по интересующей проблеме, вы обнаруживаете, что какой-то аспект темы авторами освещается слабее, чем другие или вскользь. Уяснив, какое место эта проблема занимает в интересующей  вас области знания и, поняв, какие данные нужны, чтобы ее освятить, вы подойдете к формулировке собственной темы.</w:t>
      </w:r>
    </w:p>
    <w:p>
      <w:pPr>
        <w:pStyle w:val="Style14"/>
        <w:numPr>
          <w:ilvl w:val="0"/>
          <w:numId w:val="7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в формулировании темы идти от указания на исследуемый процесс (диагностика, исследование, анализ, подготовка, формирование, развитие) и на условия, в которых он изучается (на экскурсиях, на уроках, в процессе изучения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пределение актуальности и новизны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– степень важности темы в данный момент, в конкретной ситуации для решения проблемы. Актуальность исследования заключается в объяснении теоретической новизны и положительного эффекта, которые будут достигнуты в результате выполнения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заключается в использовании новых подходов или методов исследования, получения нового знания являющегося результатом обобщения и критического анализа литературных источнико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Цель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прос, на который исследование должно ответить, чего достичь, наличие какой закономерной связи показать, в то время как тема – это проблема, которую ответ на заданный вопрос позволяет р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и заключает в себе вопрос «Что и для чего это нужно делат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должна быть до такой степени ясной, чтобы из нее были понятны границ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та формулировка цели, при прочтении которой без дополнительных пояснений становится ясно, как этой цели достич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ъект и предмет исследования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то, на что направленно внимание исследования, то, что подлежит рассмотрению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 – это отдельная сторона или ракурс изучаемого объекта, дающий представление, о том, как исследователь рассматривает объект, какие новые качества, свойства, функции ему присущи. Предмет находится внутри объекта.</w:t>
      </w:r>
    </w:p>
    <w:p>
      <w:pPr>
        <w:pStyle w:val="Style14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ипотеза исследования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– научно обоснованные (подкрепленные научными данными и логическими соображениями) предположения о структуре и существенных свойствах изучаемых объектов, характере связей между отдельными элементами изучаемых явлений и процессов, истинность которых требуется доказать. Выдвигая гипотезу, автор должен быть уверен, что в ходе работы сможет проверить ее истинность или ложность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всегда вскрывает противоречивость изучаемого предмета, ее обязательно требуется доказыват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– это ряд частных вопросов, которые нужно решить, чтобы ответить на основ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это делается в форме перечисления (выявить…, определить…, изучить…, вывести формулу…, апробировать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я задачи, исследователь отвечает на вопрос: «Что надо сделать, чтобы подтвердить гипотезу, предположение?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емые задачи решаются с помощью методов научного исследования – способов построения и обоснования системы философских знаний, совокупностью приемов и операций практического и теоретического освоения действительности (наблюдение, эксперимент, анализ, синтез, дедукция, индукция, сравнение)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оретическая и практическая значимость иссле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исследования определяется тем, содержит ли работа новые разработки теоретических положений и научную новиз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 должна показывать: кому и как будут полезны полученные результаты, какие новые методики можно разработать на их основ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екомендации и требования к содержанию работ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построена по определенной структуре являющейся общепринятой для научных трудов и состоять из содержательно-логической части и оформительской (титульный лист, оглавление, введение, основное содержание, заключение, список используемой литературы, приложения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конкурса исследовательских рабо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1831"/>
        <w:gridCol w:w="2421"/>
        <w:gridCol w:w="1701"/>
        <w:gridCol w:w="1843"/>
        <w:gridCol w:w="1981"/>
        <w:gridCol w:w="1567"/>
        <w:gridCol w:w="988"/>
      </w:tblGrid>
      <w:tr>
        <w:trPr>
          <w:trHeight w:val="2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литературы, источники, экспериментальные данные, методы исследования, умелое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ность изложения, ст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ьная значимость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анализировать, делать четки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ба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защиты исследовательских работ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69"/>
        <w:gridCol w:w="2368"/>
        <w:gridCol w:w="2509"/>
        <w:gridCol w:w="2371"/>
        <w:gridCol w:w="2472"/>
        <w:gridCol w:w="1151"/>
      </w:tblGrid>
      <w:tr>
        <w:trPr>
          <w:trHeight w:val="21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ность и последователь-ность в изложении материала, аргументирован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ы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кость, я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беди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удиция, компетентность, использование специ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тветов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ответов, убедительность,  контак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одход, использование нагля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4:00Z</dcterms:created>
  <dc:creator>Зоя</dc:creator>
  <dc:description/>
  <cp:keywords/>
  <dc:language>en-US</dc:language>
  <cp:lastModifiedBy>user</cp:lastModifiedBy>
  <cp:lastPrinted>2016-10-20T14:04:00Z</cp:lastPrinted>
  <dcterms:modified xsi:type="dcterms:W3CDTF">2016-11-07T08:59:00Z</dcterms:modified>
  <cp:revision>8</cp:revision>
  <dc:subject/>
  <dc:title/>
</cp:coreProperties>
</file>